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JATIE DIEŤAŤA DO MATERSKEJ ŠKO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HRÁD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v školskom roku 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Podľa § 59 zákona č. 245/2008 Z. z. o výchove a vzdelávaní a o zmene a doplnení niektorých zákonov  v znení neskorších predpisov</w:t>
      </w:r>
      <w:r>
        <w:rPr/>
        <w:t xml:space="preserve">  </w:t>
      </w:r>
      <w:r>
        <w:rPr>
          <w:b/>
          <w:sz w:val="28"/>
          <w:szCs w:val="28"/>
        </w:rPr>
        <w:t>žiadam o prijatie môjho dieťaťa do Materskej školy v Hrád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 nástupom od 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výchovy a vzdelávania: </w:t>
      </w:r>
      <w:r>
        <w:rPr>
          <w:sz w:val="28"/>
          <w:szCs w:val="28"/>
        </w:rPr>
        <w:t>celodenná – poldenná</w:t>
      </w:r>
      <w:r>
        <w:rPr>
          <w:sz w:val="22"/>
          <w:szCs w:val="22"/>
        </w:rPr>
        <w:t xml:space="preserve"> (nehodiace sa prečiarkni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a priezvisko  dieťať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a mies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rodenia..................................................rod. číslo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rodnosť...............................................Št. občianstvo................mater. jazyk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bydliska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onní zástupcovia dieťaťa: /Titl. meno a priezvisko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ka</w:t>
      </w:r>
      <w:r>
        <w:rPr>
          <w:sz w:val="22"/>
          <w:szCs w:val="22"/>
        </w:rPr>
        <w:t>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bydliska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č..........................................................e-mail: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tec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bydliska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č............................................................e-mail: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Vyhlásenie   zákonného/-ých   zástupcu/-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sujem, že všetky údaje som uviedol/-a pravdivo a som si vedomý/-á, že nepravdivé alebo neúplné údaje môžu byť použité v môj neprospech pri rozhodovaní o prijatí dieťaťa do M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prípade prijatia môjho dieťaťa do MŠ vyhlasujem, že beriem/-e na vedomie, že na základe opakovaného porušovania vnútorného poriadku školy zákonnými zástupcami dieťaťa, môže riaditeľ školy rozhodnúť o ukončení dochádzky dieťaťa do školy. Za závažné porušenie školského poriadku sa /okrem iného/ považuje, ak zákonný zástupc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držiava termíny mesačných úhrad za školné a stravné /opakované meškanie platieb/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divo informuje o zdravotnom stave dieťaťa, resp. neinformuje (zámerne zatajuje skutočnosti) o závažných zmenách v zdravotnom stave alebo o závažných vývinových poruchách dieťaťa, ktoré ohrozujú bezpečnosť a zdravie ostatných detí i zamestnancov MŠ, resp. negatívne ovplyvňujú a komplikujú priebeh výchovno-vzdelávacej činnosti v MŠ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Čestne vyhlasujem/-e, že dieťa nie je prijaté v inej materskej škole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Zároveň súhlasím/-e so spracovaním osobných údajov dieťaťa a jeho zákonných zástupcov   pre potreby školy v zmysle § 11 písm.7 školské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átum vyplnenia žiadosti                             </w:t>
        <w:tab/>
        <w:t xml:space="preserve">    </w:t>
      </w:r>
      <w:r>
        <w:rPr>
          <w:b/>
          <w:sz w:val="22"/>
          <w:szCs w:val="22"/>
        </w:rPr>
        <w:t>Podpisy oboch zákonných zástupc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árske potvrdenie o zdravotnej spôsobilosti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yjadrenie lekára o zdravotnej spôsobilosti dieťaťa podľa § 24 ods.7 zákona NR SR č. 355/2007 Z. z. o ochrane, podpore a rozvoji verejného zdravia a o zmene a doplnení niektorých zákonov a § 59 ods.4 zákona č.245/2008 Z. z. o výchove a vzdelávaní v 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eťa – Meno a priezvisko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átum a miesto narodenia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rvalé bydlisko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je spôsobilé navštevovať MŠ                            b/ nie je spôsobilé navštevovať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povinnom očkovaní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alergiách dieťaťa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iných ochoreniach dieťaťa – problémy so srdcom, epilepsia, astma, cukrovka a pod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é lieky dieťa užíva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.....dňa............................   </w:t>
        <w:tab/>
      </w:r>
      <w:bookmarkStart w:id="0" w:name="_GoBack"/>
      <w:bookmarkEnd w:id="0"/>
      <w:r>
        <w:rPr>
          <w:sz w:val="22"/>
          <w:szCs w:val="22"/>
        </w:rPr>
        <w:t xml:space="preserve">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ab/>
        <w:tab/>
        <w:t>Pečiatka, podpis le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54005"/>
    <w:rPr>
      <w:rFonts w:ascii="Times New Roman" w:hAnsi="Times New Roman" w:cs="Times New Roman"/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f82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54005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4215e4"/>
    <w:pPr>
      <w:spacing w:before="0" w:after="0"/>
      <w:ind w:left="720" w:hanging="0"/>
      <w:contextualSpacing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f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780</Words>
  <Characters>4447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6:00Z</dcterms:created>
  <dc:creator>Metodicko-pedagogické centrum</dc:creator>
  <dc:description/>
  <dc:language>en-US</dc:language>
  <cp:lastModifiedBy>Fujitsu</cp:lastModifiedBy>
  <cp:lastPrinted>2019-01-16T16:10:00Z</cp:lastPrinted>
  <dcterms:modified xsi:type="dcterms:W3CDTF">2024-04-02T10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